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Voor een appel en een ei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et de kippen op stok gaa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emand bij de neus nem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Daar zit een addertje onder het gras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De draak met iets steken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</w:rPr>
              <w:t>Hij heeft zijn auto voor een appel en een ei verkoch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  <w:u w:val="single"/>
              </w:rPr>
            </w:pPr>
            <w:r>
              <w:rPr>
                <w:rFonts w:cs="Tahoma" w:ascii="Tahoma" w:hAnsi="Tahoma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ahoma" w:ascii="Tahoma" w:hAnsi="Tahoma"/>
                <w:sz w:val="36"/>
                <w:szCs w:val="36"/>
              </w:rPr>
              <w:t>&gt; Hij heeft de auto voor een veel te lage prijs verkocht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Vanavond gaan we met de kippen op sto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Erg vroeg naar bed gaa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Ze hebben hem bij de neus genome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Ze hebben hem beetgenomen, bedrog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</w:rPr>
              <w:t>Zijn voorstel lijkt mooi, maar er zit een addertje onder het gra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36"/>
                <w:szCs w:val="36"/>
              </w:rPr>
              <w:t>&gt; Er zit een gemene bedoeling achter zijn voorstel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Hij stak de draak met mijn verhaa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Hij geloofde niet echt in mijn verhaal en liet dat merken door er grapjes over te maken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r met de pet naar gooi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Een kat in een ‘bakkie’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Honger als een paard hebb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Het water komt tot de lipp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Beter één vogel in hand, dan tien in de lucht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Die jongen zit in de 1</w:t>
            </w: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ste</w:t>
            </w:r>
            <w:r>
              <w:rPr>
                <w:rFonts w:cs="Tahoma" w:ascii="Tahoma" w:hAnsi="Tahoma"/>
                <w:sz w:val="44"/>
                <w:szCs w:val="44"/>
              </w:rPr>
              <w:t xml:space="preserve"> klas van de havo, maar hij gooit er met de pet naar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Die jongen doet helemaal zijn best niet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Die som is voor mij een kat in een ‘bakkie’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Die som is voor mij erg makkelijk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Na het fietsen heb ik honger als een paar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Na het fietsen heb ik enorm veel honger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In de oorlog kwam het water tot de lippe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De mensen waren in groot gevaar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 xml:space="preserve">&gt; Je kunt beter zeker zijn van iets, dan dat je alleen maar let op mooie dingen die je alleen nog maar beloofd zijn. </w:t>
            </w:r>
            <w:r>
              <w:rPr>
                <w:rFonts w:cs="Tahoma" w:ascii="Tahoma" w:hAnsi="Tahoma"/>
                <w:sz w:val="28"/>
                <w:szCs w:val="28"/>
              </w:rPr>
              <w:t>Misschien krijg je ze niet eens..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en wolf in schaapskler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2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Zoals het klokje thuis tikt, tikt het nergens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3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Van de regen in de drup kom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4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Water naar de zee drag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5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Door het oog van de naald kruipen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Hij doet zich voor als een eerlijke man, maar hij is erg oneerlijk en gemee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Je voelt je nergens veiliger en beter op je gemak dan in je eigen hui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Hij kwam van de regen in de dru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Hij ontsnapte aan gevaar, maar kwam later in nog moeilijkere omstandigheden terecht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Zij draagt water naar de ze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Zij doet werk dat totaal geen zin heeft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Toen hij met zijn auto het water in reed, is hij door het oog van de naald gekrope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Hij is maar net aan het gevaar ontsnapt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6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r als de kippen bij zij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7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Met je hoofd in de wolken zij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8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Een uiltje knapp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9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Als twee druppels water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0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De koe bij de horens vatten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Toen er een goedkope aanbieding was, waren de mensen er als de kippen bij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Ze waren er vlug bij om het te kop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Toen hij verliefd was, was hij met zijn hoofd in de wolke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Hij was heel erg blij en vrolijk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Vader knapt na het middageten een uiltj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Vader doet een middagdutje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1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Die tweeling lijkt op elkaar als twee druppels wate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Ze lijken precies op elkaar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Laten we niet langer wachten, maar laat ons de koe bij de horens vatte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Laten we met die lastige zaak beginnen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1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Zo glad als een aal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2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De hond in de pot vind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3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Veel handen maken licht werk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4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Dat kun je op je buik schrijv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5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Krokodillentranen huilen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Die jongen is zo glad als een aa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Die jongen praat zich er altijd uit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Thuis vond ik de hond in de po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Al het eten was op toen ik thuis kwam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  <w:t>23.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 xml:space="preserve">&gt; Als je met z’n allen een karwei aanpakt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is het snel en gemakkelijk gedaa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Ik ga je sommen echt niet overschrijven, dat kun je op je buik schrijve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Ik zal nooit je sommen overschrijv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Ik zag krokodillentranen toen ze vie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Ik zag dikke tranen toen ze viel, maar zo erg was het heus niet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1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Zo mak als een schaap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2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Zo sterk als een leeuw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3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Man en paard noem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4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Dat schudt hij uit zijn mouw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5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Iemand van de wal in de sloot helpen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Hij ziet er uit als een mak schaa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Hij ziet er erg kwetsbaar en zielig uit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Hij is erg ster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De naam noemen van degene die het betref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Hij schudde de oplossing uit zijn mou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Zonder moeite oplossingen kunnen geve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44"/>
                <w:szCs w:val="44"/>
              </w:rPr>
              <w:t>2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&gt; Iemand proberen te helpen, maar alleen nog maar meer problemen veroorzake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</w:rPr>
          <w:t>http://www.positiefleren.nl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itiefleren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17:00Z</dcterms:created>
  <dc:creator>Ralph Siebers</dc:creator>
  <dc:description/>
  <cp:keywords/>
  <dc:language>en-US</dc:language>
  <cp:lastModifiedBy>Ralph Siebers</cp:lastModifiedBy>
  <cp:lastPrinted>2007-12-31T12:34:00Z</cp:lastPrinted>
  <dcterms:modified xsi:type="dcterms:W3CDTF">2011-06-26T12:17:00Z</dcterms:modified>
  <cp:revision>2</cp:revision>
  <dc:subject/>
  <dc:title>1</dc:title>
</cp:coreProperties>
</file>